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中山大学新华学院学生学籍变动审批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6"/>
        <w:gridCol w:w="119"/>
        <w:gridCol w:w="720"/>
        <w:gridCol w:w="1260"/>
        <w:gridCol w:w="720"/>
        <w:gridCol w:w="1440"/>
        <w:gridCol w:w="720"/>
        <w:gridCol w:w="1559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籍变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类型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异动类型指：休学、 复学、转学、保留入学资格、保留学籍、 退学、 取消入学资格、 取消学籍、升（降）级</w:t>
            </w:r>
          </w:p>
        </w:tc>
      </w:tr>
    </w:tbl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888"/>
      </w:tblGrid>
      <w:tr>
        <w:trPr>
          <w:trHeight w:val="236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原因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所在系意见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学生所在系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4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部意见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教务部意见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院领导意见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主管院领导意见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0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备注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本表应另附学生本人申请和有关证明材料（因病休、复学须附中大五院诊断书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学生的休学时间，以</w:t>
      </w:r>
      <w:r>
        <w:rPr/>
        <w:t>1</w:t>
      </w:r>
      <w:r>
        <w:rPr/>
        <w:t>年为期。</w:t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34:00Z</dcterms:created>
  <dc:creator>re</dc:creator>
  <dc:description/>
  <cp:keywords/>
  <dc:language>en-US</dc:language>
  <cp:lastModifiedBy>微软用户</cp:lastModifiedBy>
  <cp:lastPrinted>2015-03-09T10:05:00Z</cp:lastPrinted>
  <dcterms:modified xsi:type="dcterms:W3CDTF">2015-03-09T02:05:00Z</dcterms:modified>
  <cp:revision>130</cp:revision>
  <dc:subject/>
  <dc:title>北京师范大学珠海校区学生学籍变动审批表</dc:title>
</cp:coreProperties>
</file>