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山大学新华学院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试室监考记事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2160"/>
        <w:gridCol w:w="87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试室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日期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星期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节别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应考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考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缺考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监考记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记录执行遵守纪律情况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人员（签名）：</w:t>
            </w:r>
          </w:p>
          <w:p>
            <w:pPr>
              <w:pStyle w:val="Normal"/>
              <w:ind w:right="420"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处理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名）：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（本表填写后即交教务部备查）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3:00Z</dcterms:created>
  <dc:creator>微软用户</dc:creator>
  <dc:description/>
  <cp:keywords/>
  <dc:language>en-US</dc:language>
  <cp:lastModifiedBy>龙浩芬</cp:lastModifiedBy>
  <cp:lastPrinted>2013-05-21T09:37:00Z</cp:lastPrinted>
  <dcterms:modified xsi:type="dcterms:W3CDTF">2015-11-05T00:52:00Z</dcterms:modified>
  <cp:revision>6</cp:revision>
  <dc:subject/>
  <dc:title>中山大学新华学院期末考试</dc:title>
</cp:coreProperties>
</file>